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03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277-9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6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Раковича Олега Васильевича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1.2025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21.01.2025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Раковича Олега Васил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Раковича Олега Васи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66972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80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